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меры безопасности при обращении с пиротехни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 использованием пиротехнических изделий необходимо заранее четко определить: где вы будете проводить фейерверк, какие пиротехнические изделия для этого использовать, как организуете по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место для фейерверка. В идеальном случае это может быть большая открытая площадка, двор, сквер или поляна, свободная от деревьев и построек. Внимательно осмотрите выбранное место: по соседству (в радиусе 100 метров) не должно быть пожароопасных объектов, стоянок автомашин, деревянных сараев или гаражей и т. д. Если фейерверк проводится за городом, поблизости не должно быть опавших листьев и хвои, сухой травы или сена - того, что может загореться от случайно попавших искр. При сильном ветре размер опасной зоны по ветру следует увеличить в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нее продумайте, где будут находиться зрители. Им нужно обеспечить хороший обзор и безопасность, для чего их можно разместить на расстоянии 35-50 метров от пусковой площадки фейерверка, обязательно с наветренной стороны, чтобы ветер не сносил на них дым и несгоревшие част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ш двор мал и тесен, воспользуйтесь петардами, хлопушками, огненными волчками и колесами, но, ни в коем случае, не запускайте изделия, летящие вверх - ракеты, бабочки и пр. Использовать их рядом с жилыми домами и другими постройками категорически запрещается: они могут попасть в окно или форточку, залететь на чердак или на крышу и стать причиной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ретать пиротехнические изделия без проверки наличия сертификата соответствия и инструкции на русском языке. Также нужно иметь в виду, что нельзя использовать изделия, имеющие дефекты, повреждения корпуса и фитиля или с истекшим сроком г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приобретённую пиротехнику до ознакомления с инструкцией по применению и без соблюдения мер безопасности, описанных в 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ирать или ремонтировать готовые издел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ать детям самостоятельно приводить их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пиротехнику в закрытых помещениях, квартирах, офисах (кроме предназначенных для этих целей специальных хлопушек, бенгальских огней и фонтанов), а так же запускать салюты с балконов и лодж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лоняться над изделием во время его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шить намокшие пиротехнические изделия на отопительных приборах, батареях отопления, обогревателях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ксплуатации пиротехнических изделий категорически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Ронять фейерверки и хранить их без упак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Направлять работающую ракету или «свечу» на людей, легковоспламеняющиеся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Бросать пиротехнику в кос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Носить взрывоопасные вещества в кармане или еще ближе к т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Продавать несовершеннолетним пиротехнические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и новогодних торже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касается проведения культурно-массовых мероприятий (вечеров, спектаклей, новогодних елок, корпоративных вечеринок и пр.), то еще до начала новогодних и рождественских торжеств руководители учреждений должны выявить и устранить недостатки в обеспечении пожарной безопасности помещений, в которых они будут устра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этого должно быть организовано дежурство на сцене и в зальных помещениях ответственных лиц из числа работников учреждения или членов добровольных пожарных форм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оведения утренников и елок с детьми обязан находиться дежурный преподаватель, классный руководитель или воспитатель. Эти лица должны быть проинструктированы о мерах пожарной безопасности и порядке эвакуации детей в случае возникновени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вакуационные выходы из помещений обозначаются световыми указателями с надписью "Выход" белого цвета на зеленом фоне. При наличии людей в помещениях они должны быть во включен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рганизации новогодних торжеств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одить мероприятия в помещениях при запертых распашных решетках на окн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именять дуговые прожекторы, свечи и хлопушки, фейерверки и другие световые пожароопасные эффекты, которые могут привести к пожа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девать детей в костюмы из легкогорючи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одить поблизости огневые, покрасочные и другие взрывопожароопасные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спользовать ставни на окнах для затемнения помещ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лностью гасить свет в помещении во время спектаклей или предста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пускать заполнение помещений людьми сверх установленной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езопасно установить ел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ку нужно закрепить на устойчивом основании. Она не должна шататься, а также касаться стен и пот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использовать для ее украшения бумажные, ватные, целлулоидные и другие легковоспламеняющиеся игрушки, не пропитанные  огнезащитным со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щается применять для иллюминации елки свечи, бенгальские огни, фейерверк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, мощность которых не должна превышать 25 Вт. На коробке с гирляндой должен стоять знак Росстандарта и знак Сертификаци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ещение, где находится елка, должно быть обеспечено первичными средствами пожарот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, которые необходимо предпринять при обнаружении пожа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 первых признаках возникновения пожара (запаха гари, отблески пламени, дым и т.п.) изолировать горящее помещение от других помещений (закрыть все окна и двери) и немедленно сообщить о случившемся по телефону «01» , указать точный адрес и место возникновения пожа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медленно покинуть горящее помещение, отключив электричество и газ. Входную дверь в горящее помещение необходимо плотно прикры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овестить соседей о пожаре, помочь престарелым, инвалидам и детям покинуть опасную зо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пожаре ни в коем случае не пользоваться лифтом - это опасно для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прибытия пожарных подразделений приступить к тушению огня подручными средствами (если это возможно), не забывая о лич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невозможности эвакуации необходимо принять следующие м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в котором вы находитесь, изолировать от проникновения в него дыма и огня, уплотнив притворы двери влажной ткан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шать в задымлённом помещении через влажную ткань, плотно закрывающую рот и но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ильной задымлённости передвигаться на четвереньках или полз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гнализировать из окна подручными средствами, чтобы пожарные знали ваше местонахо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3:00Z</dcterms:created>
  <dc:creator>Admin</dc:creator>
  <dc:description/>
  <cp:keywords/>
  <dc:language>en-US</dc:language>
  <cp:lastModifiedBy>Admin</cp:lastModifiedBy>
  <dcterms:modified xsi:type="dcterms:W3CDTF">2012-05-18T12:44:00Z</dcterms:modified>
  <cp:revision>3</cp:revision>
  <dc:subject/>
  <dc:title/>
</cp:coreProperties>
</file>